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</w:t>
      </w:r>
      <w:r>
        <w:rPr>
          <w:sz w:val="48"/>
          <w:szCs w:val="48"/>
        </w:rPr>
        <w:t>JAPONENSIS VIVO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特别的经历，那就是与“</w:t>
      </w:r>
      <w:r>
        <w:rPr>
          <w:sz w:val="32"/>
          <w:szCs w:val="32"/>
        </w:rPr>
        <w:t>JAPONENSIS VIVO”</w:t>
      </w:r>
      <w:r>
        <w:rPr>
          <w:sz w:val="32"/>
          <w:szCs w:val="32"/>
        </w:rPr>
        <w:t>的奇妙相遇。这个词，它意味着“日本生活”，但它代表了更多，一个关于发现、探索和理解文化差异的过程。</w:t>
      </w:r>
      <w:r>
        <w:rPr>
          <w:sz w:val="32"/>
          <w:szCs w:val="32"/>
        </w:rPr>
        <w:t>&lt;/p&gt;&lt;p&gt;&lt;img src="/static-img/RIbxOXBjKJGmkRwxPKD5KStr2r0EgLhUA8c8vKSwem_mPchayeru9UUGcIS8hSMV.jpg"&gt;&lt;/p&gt;&lt;p&gt;</w:t>
      </w:r>
      <w:r>
        <w:rPr>
          <w:sz w:val="32"/>
          <w:szCs w:val="32"/>
        </w:rPr>
        <w:t>记得那年，我踏上前往东京的航班。那不只是一个目的地，更是我心中的梦想。我对日本充满好奇，对其独特的文化和生活方式怀有无限向往。在抵达之后，我开始了我的探险之旅，想要深入了解那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醒来，看着窗外那片繁忙而又宁静的大街小巷。这里是“</w:t>
      </w:r>
      <w:r>
        <w:rPr>
          <w:sz w:val="32"/>
          <w:szCs w:val="32"/>
        </w:rPr>
        <w:t>JAPONENSIS VIVO”——</w:t>
      </w:r>
      <w:r>
        <w:rPr>
          <w:sz w:val="32"/>
          <w:szCs w:val="32"/>
        </w:rPr>
        <w:t>一个既现代又传统的地方。人们穿梭于高楼大厦之间，却依旧保持着严谨礼貌和悠久传统。这让我感到既迷惑又神秘。</w:t>
      </w:r>
      <w:r>
        <w:rPr>
          <w:sz w:val="32"/>
          <w:szCs w:val="32"/>
        </w:rPr>
        <w:t>&lt;/p&gt;&lt;p&gt;&lt;img src="/static-img/2xANcogbPQ3WPsVXTSLUCitr2r0EgLhUA8c8vKSwem-9sUqMba5iPkxSnwYlY5EIBbEKw0UbBOZXTYLiTIPoiG4hcZelNM8efGLiPaw9LVqR2vjcQmG4tbVcdMebzb5ncR2682s5RibCtn2H2_82-0O469EDuWsyFjUETxiUb3UTs6n05Fw1BhlBeyCSvPxc.jpg"&gt;&lt;/p&gt;&lt;p&gt;</w:t>
      </w:r>
      <w:r>
        <w:rPr>
          <w:sz w:val="32"/>
          <w:szCs w:val="32"/>
        </w:rPr>
        <w:t>我尝试学习日语，与当地人交流，每一次简单的话语都像是一扇打开新世界的大门。我被他们热情好客所吸引，被他们对工作的认真态度所敬佩，被他们对美食的小心翼翼准备所折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挑战。在那些冷风凛冽的冬夜里，当我尝试吃到第一口刺身时，那冰凉刺骨感触让我瞬间回到了寒冷的地面。但这也成为了我珍贵的一次体验，因为那里的每一口食物，都承载着丰富的情感和历史故事。</w:t>
      </w:r>
      <w:r>
        <w:rPr>
          <w:sz w:val="32"/>
          <w:szCs w:val="32"/>
        </w:rPr>
        <w:t>&lt;/p&gt;&lt;p&gt;&lt;img src="/static-img/g2nN15AKT2WD3P3wRKewpitr2r0EgLhUA8c8vKSwem-9sUqMba5iPkxSnwYlY5EIBbEKw0UbBOZXTYLiTIPoiG4hcZelNM8efGLiPaw9LVqR2vjcQmG4tbVcdMebzb5ncR2682s5RibCtn2H2_82-0O469EDuWsyFjUETxiUb3UTs6n05Fw1BhlBeyCSvPxc.jpg"&gt;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JAPONENSIS VIVO”</w:t>
      </w:r>
      <w:r>
        <w:rPr>
          <w:sz w:val="32"/>
          <w:szCs w:val="32"/>
        </w:rPr>
        <w:t>成了我的第二个家。在那里，我学会了耐心，学会了尊重，并且学会了如何更好地理解这个世界。尽管语言障碍偶尔会让我们彼此误解，但眼神却能讲述千言万语，它们在这一片土地上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日子，每当提到“</w:t>
      </w:r>
      <w:r>
        <w:rPr>
          <w:sz w:val="32"/>
          <w:szCs w:val="32"/>
        </w:rPr>
        <w:t>Japonensis Vivo”</w:t>
      </w:r>
      <w:r>
        <w:rPr>
          <w:sz w:val="32"/>
          <w:szCs w:val="32"/>
        </w:rPr>
        <w:t>，我的内心就涌现出一种温暖，这种感觉比任何单纯的地理位置都要深刻，它是由记忆构筑出来的心灵港湾，是连接两个不同世界的心跳频率同步者。我知道，无论未来何去何从，“</w:t>
      </w:r>
      <w:r>
        <w:rPr>
          <w:sz w:val="32"/>
          <w:szCs w:val="32"/>
        </w:rPr>
        <w:t>Japonensis Vivo”</w:t>
      </w:r>
      <w:r>
        <w:rPr>
          <w:sz w:val="32"/>
          <w:szCs w:val="32"/>
        </w:rPr>
        <w:t>将永远是我内心的一个角落，在那里，生活总是在欢迎我的归来。</w:t>
      </w:r>
      <w:r>
        <w:rPr>
          <w:sz w:val="32"/>
          <w:szCs w:val="32"/>
        </w:rPr>
        <w:t>&lt;/p&gt;&lt;p&gt;&lt;img src="/static-img/1HlSIO0KPwgNFuysD2a4Zitr2r0EgLhUA8c8vKSwem-9sUqMba5iPkxSnwYlY5EIBbEKw0UbBOZXTYLiTIPoiG4hcZelNM8efGLiPaw9LVqR2vjcQmG4tbVcdMebzb5ncR2682s5RibCtn2H2_82-0O469EDuWsyFjUETxiUb3UTs6n05Fw1BhlBeyCSvPxc.jpg"&gt;&lt;/p&gt;&lt;p&gt;&lt;a href = "/doc/815768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JAPONENSIS VIVO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815768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JAPONENSIS VIVO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